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en-US"/>
                    </w:rPr>
                    <w:t>med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Πάτρα, 5 Ιουνίου 2013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. πρωτ.: 1682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τους κ.κ. Δ/ντές Τομέων και Κλινικών 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Σύλλογο Φοιτητών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ΘΗ ΕΠΑΝΑΛΗΨ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Αποστολή καταστάσεων </w:t>
      </w:r>
      <w:r>
        <w:rPr>
          <w:rFonts w:cs="Arial" w:ascii="Arial" w:hAnsi="Arial"/>
          <w:caps/>
        </w:rPr>
        <w:t>κ</w:t>
      </w:r>
      <w:r>
        <w:rPr>
          <w:rFonts w:cs="Arial" w:ascii="Arial" w:hAnsi="Arial"/>
        </w:rPr>
        <w:t xml:space="preserve">λινικής άσκησης Ε΄/ετών και ΣΤ΄/ετώ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φοιτητώ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ας αποστέλλουμε συνημμένα τις ομάδες και το πρόγραμμα της κλινικής άσκησης των Ε΄/ετών και ΣΤ΄/ετών φοιτητών του Τμήματος, ακαδ. έτους </w:t>
      </w:r>
      <w:r>
        <w:rPr>
          <w:rFonts w:cs="Arial" w:ascii="Arial" w:hAnsi="Arial"/>
          <w:b/>
        </w:rPr>
        <w:t>2013-2014</w:t>
      </w:r>
      <w:r>
        <w:rPr>
          <w:rFonts w:cs="Arial" w:ascii="Arial" w:hAnsi="Arial"/>
        </w:rPr>
        <w:t xml:space="preserve"> και παρακαλούμε για τις δικές σας ενέργει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αναπλ. Πρόεδρος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τος Ιατρικής Πανεπιστημίου Πατρών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Χριστόδουλος Φλωρδέλλης*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Καθηγητή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Η υπογραφή έχει τεθεί στο πρωτότυπο, που παραμένει στο αρχείο της Γραμματείας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Πάτρα, 5 Ιουνίου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Πρόγραμμα Κλινικής Άσκησης Ε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Χρονικό Διάστημα</w:t>
              <w:br/>
              <w:t>(12 εβδομάδε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Παθολογ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Καρδιολογία</w:t>
              <w:br/>
              <w:t>4 Παιδ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  <w:br/>
              <w:t>4 Μαιευτ/Γυναικ</w:t>
              <w:br/>
              <w:t>2 ΜΕΘ</w:t>
              <w:br/>
              <w:t>2 Ορθοπαιδικ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  <w:br/>
              <w:t>4 Νευρολογία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(3 Νευρολ +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9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Ι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 22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br/>
              <w:t>7.1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4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Παθ + 2 Καρ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ιδιατρ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Μαιευτ/Γυναι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-91" w:right="-1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ΜΕΘ + 2 Ορθο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Ομάδα Ι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Νευρ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Διάρκε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2.9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10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10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24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12.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839"/>
      </w:tblGrid>
      <w:tr>
        <w:trPr/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2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Χριστουγ.: 23.12.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3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-16.4.20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firstLine="17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amp;   24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- 2</w:t>
            </w:r>
            <w:r>
              <w:rPr>
                <w:rFonts w:cs="Arial" w:ascii="Arial" w:hAnsi="Arial"/>
                <w:sz w:val="20"/>
                <w:szCs w:val="20"/>
              </w:rPr>
              <w:t>7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Πάσχα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3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4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5.2014-1</w:t>
            </w:r>
            <w:r>
              <w:rPr>
                <w:rFonts w:cs="Arial" w:ascii="Arial" w:hAnsi="Arial"/>
                <w:sz w:val="20"/>
                <w:szCs w:val="20"/>
              </w:rPr>
              <w:t>.6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6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πό τη Γραμματεία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ΛΙΝΙΚΗ ΑΣΚΗΣΗ Ε΄ ΕΤΟΥΣ Ακαδ. ΄Ετος 2013-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Β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Ν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ΟΓΙ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ΙΧ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ΝΓ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ΖΙΝΤΕ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-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Υ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ΙΔ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-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ΡΕ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Υ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-ΕΛΕΥΘΕ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ΟΔΟ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ΕΛΟΓΓΟ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Υ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Ι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ΟΥΛΑ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Κ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ΤΑ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ΛΕ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Ι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ΠΑΤΑΚ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Σ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Ν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ΜΠ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ΟΝΤΙΑ-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Κ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I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VA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ΑΡΙΩ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Λ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ΡΑΝ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ΑΤΣ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Θ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Ω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ΜΑΝ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-ΜΑΤΙΛΝΤ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ΒΕΡ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ΜΠ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Α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ΛΙΝΙΚΗ ΑΣΚΗΣΗ Ε΄ ΕΤΟΥΣ Ακαδ. ΄Ετος 2013-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ΙΟΥΛΜΕΖ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Ε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ΥΜ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ΡΟΥ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Ε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ΙΡΟΥ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Γ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ΠΟΣΤΟ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ΜΑΔ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ΚΑ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Κ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ΛΕ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ΜΑΧΗ-ΧΡΙΣΤΙΑΝΗ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ΛΑ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Ω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Ω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Α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Λ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ΥΒ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ΒΟΥΡΑΝ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-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ΤΣ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ΙΛ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Γ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ΙΑΤΙ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Υ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ΤΣ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ΜΠ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Ι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ΝΗ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Γ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ΟΥΝ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ΜΠΑ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ΩΠΟ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-ΡΑΦΑΕΛ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Ζ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Ε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ΟΥΖΕΛΗ-ΚΕΛΑΪ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ΜΑΡ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ΛΙΝΙΚΗ ΑΣΚΗΣΗ Ε΄ ΕΤΟΥΣ Ακαδ. ΄Ετος 2013-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34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ΛΛ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ΖΕΚΙ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ΑΒ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Β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Ω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ΡΑ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ΟΥΡΣΕΛ ΟΓ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ΟΥΔΑ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ΣΙΜΟΣ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Α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Α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ΩΡ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ΛΕ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ΓΑ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Ι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ΣΕ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Ω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Ε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Ζ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ΜΕ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ΕΤ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ΡΑ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-ΛΕΩΝΙ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ΙΑΝ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ΟΚ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ΖΟΥ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-ΚΥΡΙΑ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ΡΕΙΩ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ΙΤ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ΤΟΥΡΑΣ-ΚΟΝΙΔΑ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άτρα, 5 Ιουνίου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</w:rPr>
        <w:t xml:space="preserve">Πρόγραμμα Κλινικής Άσκησης Σ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3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7"/>
        <w:gridCol w:w="1003"/>
        <w:gridCol w:w="1061"/>
        <w:gridCol w:w="1115"/>
        <w:gridCol w:w="1220"/>
        <w:gridCol w:w="1352"/>
      </w:tblGrid>
      <w:tr>
        <w:trPr>
          <w:trHeight w:val="10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ρονικό Διάστημα</w:t>
              <w:br/>
              <w:t>(6 εβδομάδε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Παθο</w:t>
              <w:softHyphen/>
              <w:t>λογ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ΩΡΛ</w:t>
              <w:br/>
              <w:br/>
              <w:t>4 Κεν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Παιδια</w:t>
              <w:softHyphen/>
              <w:t>τρικ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Μ/Γυ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Κεν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Χειρουρ</w:t>
              <w:softHyphen/>
              <w:t>γ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Οφθαλ</w:t>
              <w:br/>
              <w:t>4 Κενό</w:t>
            </w:r>
          </w:p>
        </w:tc>
      </w:tr>
      <w:tr>
        <w:trPr>
          <w:trHeight w:val="10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.2013</w:t>
              <w:br/>
              <w:t>έως και</w:t>
              <w:br/>
              <w:t>20.10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0.2013</w:t>
              <w:br/>
              <w:t>έως και</w:t>
              <w:br/>
              <w:t>1.12.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2.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2.12.2013</w:t>
              <w:br/>
              <w:t xml:space="preserve">&amp; 7.1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6.1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.2014</w:t>
              <w:br/>
              <w:t>έως και</w:t>
              <w:br/>
              <w:t>9.3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3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16.4.2014</w:t>
              <w:br/>
              <w:t>&amp; 24.4.2014 έως και 27.4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4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8.6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η Γραμματεί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46"/>
        <w:gridCol w:w="3034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ΥΛΩΝ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ΛΑΜΑΛΙ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ΓΕΩΡΓΙ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ΕΡΕΤΑΝ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ΣΣ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ΑΡΟΛΟΓ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Κ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ΑΝΤ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ΝΤΑΡ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ΟΠΟΥ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ΙΡ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ΛΙΒΑΡ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ΡΡ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ΩΡΡ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ΓΚΑΛ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ΙΤΣ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ΤΡΩΤΣ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Δ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ΙΚΟΛΑ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ΚΩΝΣΤΑΝΤΙ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Θ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ΙΑΡ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ΟΥΛ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Ρ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ΛΙΝ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ΑΓΑΝΙ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ΝΖ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ΛΟΥΔ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ΑΛΛ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ΛΓ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ΤΣΑΡ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ΟΚ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Τ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ΓΙ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ΕΦΑ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ΤΖ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Θ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ΟΥΜΠ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ΟΥ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ΑΝΙ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ΛΚΙΔ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ΙΜ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ΥΣΑΥΓ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Ι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ΟΥΣΟΓΙΑΝΝ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ΙΑΔ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ΩΜ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ΗΓΟΡ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ΤΣ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ΚΟΥΤΑ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 ΕΤΟΥΣ </w:t>
      </w:r>
      <w:r>
        <w:rPr>
          <w:rFonts w:cs="Arial" w:ascii="Arial" w:hAnsi="Arial"/>
        </w:rPr>
        <w:t>Ακαδ. ΄Ετος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Μ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ΒΡΑΜ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ΥΛΙ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Ω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ΒΡΙΕΛΑ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ΕΡ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ΑΣΙΜ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ΤΣΑΛΗ-ΠΕΤΕΙΝΕΛ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ΑΛΑΦ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ΓΩΜΕ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ΓΚ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ΚΤΩ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ΛΛΑΤΟ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ΛΟΥΡ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ΛΛΙΩ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ΟΣ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ΑΛΑΜΠ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ΕΛ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Υ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ΙΜΠΑ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ΙΤ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ΓΑΡΙ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U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IRO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ΓΕ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ΗΝΩ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ΛΑΪ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ΟΥΛ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ΤΩΝ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ΙΚ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Σ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ΛΟΚΟΤΡΩ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ΙΤΣΟΥ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ΣΑ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ΤΘΑ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Λ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ΑΓΩ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-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ΡΑΤΖ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ΟΓΚΟΒΣ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ΕΛΙΣΣΑ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ΟΚΟΠ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ΟΚΑ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ΒΑΝ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Θ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ΕΝΔΟΥΜ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ΠΡΑ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ΕΝΤ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-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ΙΜΠΟΥΝΟΥΜΗ-ΚΕΡΑΤ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-ΝΑΤ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ΟΥ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ΛΙΒΩ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ΑΣΙΜ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3-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540"/>
        <w:gridCol w:w="2160"/>
      </w:tblGrid>
      <w:tr>
        <w:trPr>
          <w:trHeight w:val="426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ΑΟμάδα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ΦΙΑΤ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ΙΤ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Κ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ΑΡΠΑΡ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ΑΛΑΜΠΟΥ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ΔΑ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ΒΙΤΣΑΝ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ΦΑ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ΤΖΗΣΤΑ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-ΕΛΙΣΑΒΕ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ΥΒ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ΣΒΟΥΡ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ΓΔΑΛ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ΟΥΡΔ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ΟΥΡΟΥΜ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-ΕΥΣΤΑΘ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ΥΒ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ΕΚΤ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ΔΕΝΛΙΔ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ΟΥ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ΓΔΑΝΙΔ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ΕΤΣΙΝ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ΘΕΩ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ΚΕΝΔΕΡΟΓ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ΥΔΝΤ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ΚΟΥΡ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Π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ΓΥΡ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ΑΝΔΟ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ΤΥΡ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-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ΑΚ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Β Ομάδα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-ΑΛΕΞΑΝΔ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ΝΤΖΕΛ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ΙΡΚΙΛΕΣ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ΕΛΕΣ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ΡΑΜΙΔ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Α</w:t>
            </w:r>
            <w:r>
              <w:rPr>
                <w:rFonts w:cs="Arial" w:ascii="Arial" w:hAnsi="Arial"/>
                <w:sz w:val="22"/>
                <w:lang w:val="en-US"/>
              </w:rPr>
              <w:t>BURDE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M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ΓΟΛ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Ν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ΦΩΝ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ΕΦΑ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ΥΣΤΑΚΑ-ΧΡΙΣΤΟΔ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ΠΥΡ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ΝΔΡΑΠΥΛΙ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ΧΑΛΙ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ΥΓΚΩ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ΙΚΟΛΑ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ΟΥΤΣ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ΥΡ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ΟΜΑΧ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ΑΚΟΠΟΥ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ΥΚ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ΟΤΣΟΠΟΥ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ΝΙΚ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QUEST</dc:creator>
  <dc:description/>
  <cp:keywords/>
  <dc:language>en-US</dc:language>
  <cp:lastModifiedBy>QUEST</cp:lastModifiedBy>
  <dcterms:modified xsi:type="dcterms:W3CDTF">2013-07-25T11:09:00Z</dcterms:modified>
  <cp:revision>30</cp:revision>
  <dc:subject/>
  <dc:title>ΕΛΛΗΝΙΚΗ ΔΗΜΟΚΡΑΤΙΑ  </dc:title>
</cp:coreProperties>
</file>